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 Opština Majdanpek, Trg Svetog Save bb, 19250 Majdanpek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tendera: : Nabavka spoljašnje opreme za vanredne situacij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RORS286MM/TD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7/05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Latn-RS"/>
        </w:rPr>
        <w:t xml:space="preserve">RSD </w:t>
      </w:r>
      <w:r>
        <w:rPr>
          <w:szCs w:val="24"/>
          <w:lang w:val="sr-Latn-RS"/>
        </w:rPr>
        <w:t>1.587.6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Latn-RS"/>
        </w:rPr>
        <w:t>02.06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widowControl/>
        <w:spacing w:lineRule="auto" w:line="276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Latn-RS"/>
        </w:rPr>
        <w:t>Advertout doo</w:t>
      </w:r>
    </w:p>
    <w:p>
      <w:pPr>
        <w:pStyle w:val="Normal"/>
        <w:widowControl/>
        <w:spacing w:lineRule="auto" w:line="276"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Latn-RS"/>
        </w:rPr>
        <w:t>Obrenovački drum 8, 11000 Beogr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b/>
          <w:szCs w:val="24"/>
          <w:lang w:val="sr-Latn-RS"/>
        </w:rPr>
        <w:t xml:space="preserve">      </w:t>
      </w:r>
      <w:r>
        <w:rPr>
          <w:sz w:val="22"/>
          <w:szCs w:val="22"/>
          <w:lang w:val="sr-Latn-RS"/>
        </w:rPr>
        <w:t>6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FinasijeDanijela@outlook.com</cp:lastModifiedBy>
  <cp:lastPrinted>2000-12-14T12:55:00Z</cp:lastPrinted>
  <dcterms:modified xsi:type="dcterms:W3CDTF">2022-07-13T07:16:00Z</dcterms:modified>
  <cp:revision>1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